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firstLine="142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становление Правительства Брянской области от 25 августа 2014 г. N 403-п "Об утверждении Порядка взаимодействия органов и учреждений системы профилактики безнадзорности и правонарушений несовершеннолетних при организации индивидуальной профилактической работы с несовершеннолетними и семьями, находящимися в социально опасном положени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реализ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4 июня 1999 года N 120-ФЗ "Об основах системы профилактики безнадзорности и правонарушений несовершеннолетних" в части осуществления мер по защите прав и законных интересов несовершеннолетних,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рянской области от 3 ноября 1997 года N 28-З "О законах и иных нормативных правовых актах Брянской области" Правительство Брянской области постановляет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24319784/" \l "block_10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рядок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аимодействия органов и учреждений системы профилактики безнадзорности и правонарушений несовершеннолетних при организации индивидуальной профилактической работы с несовершеннолетними и семьями, находящимися в социально опасном положени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екомендовать главам администраций муниципальных районов и городских округов, руководителям органов системы профилактики безнадзорности и правонарушений несовершеннолетних довести настоящи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24319784/" \l "block_10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рядок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сведения подведомственных органов и учреждений для руководства в работе и исполнени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знать утратившими силу постановления администрации Брянской области:</w:t>
      </w:r>
    </w:p>
    <w:p>
      <w:pPr>
        <w:pStyle w:val="Normal"/>
        <w:spacing w:lineRule="auto" w:line="240" w:before="280" w:after="280"/>
        <w:contextualSpacing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2 ноября 2010 года N 113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б утверждении Порядка по взаимодействию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несовершеннолетними и семьями, находящимися в социально опасном положении";</w:t>
      </w:r>
    </w:p>
    <w:p>
      <w:pPr>
        <w:pStyle w:val="Normal"/>
        <w:spacing w:lineRule="auto" w:line="240" w:before="280" w:after="280"/>
        <w:contextualSpacing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7 сентября 2011 года N 86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внесении изменений и дополнений в постановление администрации области от 12 ноября 2010 года N 1130 "Об утверждении Порядка по взаимодействию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несовершеннолетними и семьями, находящимися в социально опасном положении";</w:t>
      </w:r>
    </w:p>
    <w:p>
      <w:pPr>
        <w:pStyle w:val="Normal"/>
        <w:spacing w:lineRule="auto" w:line="240" w:before="280" w:after="280"/>
        <w:contextualSpacing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6 сентября 2012 года N 90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внесении изменений и дополнений в постановление администрации области от 12 ноября 2010 года N 1130 "Об утверждении Порядка по взаимодействию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несовершеннолетними и семьями, находящимися в социально опасном положении"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3 мая 2006 года N 27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Порядке взаимодействия органов и учреждений Брянской области в работе с несовершеннолетними, освободившимися из воспитательных колоний, вернувшимися из специальных учебно-воспитательных учреждений закрытого типа и осужденными к мерам наказания, не связанным с лишением свободы"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постановления возложить на заместителя Губернатора Брянской области Жигунова А.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6"/>
        <w:gridCol w:w="3607"/>
      </w:tblGrid>
      <w:tr>
        <w:trPr/>
        <w:tc>
          <w:tcPr>
            <w:tcW w:w="7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ернатор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 Денин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</w:t>
        <w:br/>
        <w:t xml:space="preserve">взаимодействия органов и учреждений системы профилактики безнадзорности и правонарушений несовершеннолетних при организации индивидуальной профилактической работы с несовершеннолетними и семьями, находящимися в социально опасном положении </w:t>
        <w:br/>
        <w:t xml:space="preserve">(утв.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Брянской области от 25 августа 2014 г. N 403-п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орядок взаимодействия органов и учреждений системы профилактики безнадзорности и правонарушений несовершеннолетних (далее - система профилактики) при организации индивидуальной профилактической работы с несовершеннолетними и семьями, находящимися в социально опасном положении (далее - Порядок) разработан в соответствии с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4 июня 1999 года N 120-ФЗ "Об основах системы профилактики безнадзорности и правонарушений несовершеннолетних",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6 ноября 2013 года N 995 "Об утверждении Примерного положения о комиссиях по делам несовершеннолетних и защите их прав",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рянской области от 11 февраля 2008 года N 8-З "О комиссиях по делам несовершеннолетних и защите их прав в Брянской области" и определяет взаимодействие субъектов системы профилактики безнадзорности и правонарушений несовершеннолетних при выявлении, учете и организации индивидуальной профилактической работы с несовершеннолетними и семьями, находящимися в социально опасном положен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сновные цели, задачи и принципы работы с несовершеннолетними и семьями, находящимися в социально опасном положен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сновной целью взаимодействия органов и учреждений системы профилактики в организации индивидуальной профилактической работы с несовершеннолетними и семьями, находящимися в социально опасном положении, является повышение эффективности межведомственного взаимодействия, а также реализация системы социальных, правовых, психолого-педагогических и иных мер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деятельности по профилактике безнадзорности и правонарушений несовершеннолетних являются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защиты прав и законных интересов несовершеннолетних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органов и учреждений системы профилактики безнадзорности и правонарушений несовершеннолетних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труктуры, обеспечивающие выявление, учет и организацию индивидуальной профилактической работы с несовершеннолетними и семьями, находящимися в социально опасном положен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органами, уполномоченными проводить индивидуальную профилактическую работу с несовершеннолетними и семьями, находящимися в социально опасном положении, в порядке и рамках компетенции, установленных федеральным законодательством, являются субъекты системы профилактики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и по делам несовершеннолетних и защите их прав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управления социальной защитой населения, учреждения социального обслуживания населения, специализированные учреждения для несовершеннолетних, нуждающихся в социальной реабилитации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е органы государственной власти и органы государственной власти Брянской области, осуществляющие государственное управление в сфере образования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местного самоуправления, осуществляющие управление в сфере образования, образовательные организации;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опеки и попечительства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по делам молодежи и учреждения органов по делам молодежи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управления здравоохранением и учреждения здравоохранения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службы занятости; государственные казённые учреждения службы занятости (центры занятости населения)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внутренних дел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по контролю за оборотом наркотических средств и психотропных веществ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 уголовно-исполнительной системы (следственные изоляторы, воспитательные колонии и уголовно-исполнительные инспекции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Категории лиц, в отношении которых проводится индивидуальная профилактическая рабо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Безнадзорные или беспризорные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ющиеся бродяжничеством или попрошайничеством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иеся в социально-реабилитационных центрах для несовершеннолетних, социальных приютах, центрах помощи семье и детям, специальных учебно-воспитательных и других учреждениях для несовершеннолетних, нуждающихся в социальной помощи и (или) реабилитации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ющие наркотические средства или психотропные вещества без назначения врача либо употребляющие одурманивающие вещества, алкогольную и спиртосодержащую продукцию, пиво и напитки, изготавливаемые на его основе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ившие правонарушение, повлекшее применение меры административного взыскания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ившие правонарушение до достижения возраста, с которого наступает административная ответственность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бождённые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ём применения принудительных мер воспитательного воздействия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ившие общественно опасное деяние и не подлежащие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виняемые или подозреваемые в совершении преступлений, в отношении которых избраны меры пресечения, предусмотренные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головно-процессуальным 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не связанные с заключением под стражу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но-досрочно освобождённые от отбывания наказания, освобождённые от наказания вследствие акта об амнистии или в связи с помилованием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м предоставлена отсрочка отбывания наказания или отсрочка исполнения приговора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божденные из учреждений уголовно-исполнительной системы, вернувшие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жденные за совершение преступления небольшой или средней тяжести и освобождённые судом от наказания с применением принудительных мер воспитательного воздействия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жденные условно, осужденные к обязательным работам, исправительным работам или иным мерам наказания, не связанным с лишением свободы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или иные законные представители несовершеннолетних, если они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снования и сроки проведения индивидуальной профилактической работ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ми проведения индивидуальной профилактической работы в отношении несовершеннолетних, их родителей или иных законных представителей являются обстоятельства, если они зафиксированы в следующих документах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и несовершеннолетнего либо его родителей или иных законных представителей об оказании им помощи по вопросам, входящим в компетенцию органов и учреждений системы профилактики безнадзорности и правонарушений несовершеннолетних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воре, определении или постановлении суда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и комиссии по делам несовершеннолетних и защите их прав, прокурора, следователя, органа дознания или начальника органа внутренних дел;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ах, предусмотренных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4 июня 1999 года N 120-ФЗ "Об основах системы профилактики безнадзорности и правонарушений несовершеннолетних", как основаниях для помещения несовершеннолетних в учреждения системы профилактики безнадзорности и правонарушений несовершеннолетних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и, утвержденном руководителем органа или учреждения системы профилактики безнадзорности и правонарушений несовершеннолетних, по результатам проведенной проверки жалоб, заявлений или других сообщений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профилактическая работа в отношении несовершеннолетних и семей, находящихся в социально опасном положении, проводится в сроки, необходимые для оказания социальной и иной помощи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достижения ими возраста восемнадцати лет, или наступления других обстоятельст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ция взаимодействия органов и учреждений системы профилактики безнадзорности и правонарушений несовершеннолетних по индивидуальной профилактической работе с несовершеннолетними и семьями, находящимися в социально опасном положен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Комиссии по делам несовершеннолетних и защите их прав организуют работу по выявлению, учету и организации индивидуальной профилактической работы в отношении несовершеннолетних и (или) семей, находящихся в социально опасном положени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есовершеннолетним, находящимся в социально опасном положении, относятся лица, которые вследствие безнадзорности или беспризорности оказываются в обстановке, представляющей опасность для их жизни или здоровья либо не отвечающей требованиям к их воспитанию или содержанию, либо совершают правонарушения или антиобщественные действи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емьям, находящимся в социально опасном положении, относятся семьи, имеющие детей, находящихся в социально опасном положении, а также семьи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Выявление несовершеннолетних и (или) семей, находящихся в социально опасном положении, осуществляется в порядке, установленном действующим законодательством (всеми субъектами системы профилактики)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В соответствии с требованиями федерального законодательства органы и учреждения системы профилактики безнадзорности и правонарушений несовершеннолетних незамедлительно информируют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 прокуратуры - о нарушении прав и свобод несовершеннолетних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ю по делам несовершеннолетних и защите их прав - о фактах, свидетельствующих о том, что несовершеннолетний и (или) семья находится в социально опасном положении, выявленных случаях нарушения прав несовершеннолетних на образование, труд, отдых, жилище и других прав, а также недостатках в деятельности органов и учреждений, препятствующих предупреждению безнадзорности и правонарушений несовершеннолетних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 опеки и попечительства - о выявлении несовершеннолетних, оставшихся без попечения родителей или иных законных представителей либо находящихся в обстановке, представляющей угрозу их жизни и здоровью или препятствующей их воспитанию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 управления социальной защитой населения - о выявлении несовершеннолетних, нуждающихся в помощи государства в связи с безнадзорностью или беспризорностью, а также о выявлении семей, находящихся в социально опасном положении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 внутренних дел - о выявлении родителей несовершеннолетних или иных законных представителей и иных лиц, жестоко обращающихся с несовершеннолетними и (или) вовлекающих их в совершение преступления или антиобщественных действий или совершающих по отношению к ним другие противоправные деяния, а также о несовершеннолетних, совершивших правонарушение или антиобщественные действия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о-исполнительные инспекции - о выявлении состоящих на учёте в уголовно-исполнительных инспекциях несовершеннолетних осужденных, нуждающихся в оказании социальной и психологической помощи, помощи в социальной адаптации, трудоустройстве, выявленных случаях совершения ими правонарушения или антиобщественных действий, нарушения ими установленных судом запретов и (или) ограничений, уклонения несовершеннолетних осужденных, признанных больными наркоманией, которым предоставлена отсрочка отбывания наказания, от прохождения курса лечения от наркомании,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 или нарушений условий отбывания наказаний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 управления здравоохранением - о выявлении несовершеннолетних, нуждающихся в обследовании, наблюдении или лечении в связи с употреблением алкогольной и спиртосодержащей продукции, пива и напитков, изготовленных на его основе, наркотических средств, психотропных или одурманивающих веществ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осуществляющий управление в сфере образования, - о выявлении несовершеннолетних, нуждающихся в помощи государства в связи с самовольным уходом из организаций для детей-сирот и детей, оставшихся без попечения родителей, образовательных организаций или иных организаций, осуществляющих обучение, либо в связи с прекращением по неуважительным причинам занятий в образовательных организациях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 по делам молодежи - о выявлении несовершеннолетних, находящихся в социально опасном положении и нуждающихся в этой связи в оказании помощи в организации отдыха, досуга, занятости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Комиссия по делам несовершеннолетних и защите их прав (далее - комиссия) при получении сообщения о том, что несовершеннолетний и (или) семья находятся в социально опасном положении, вносит сведения о них в журнал учета сообщений о несовершеннолетних и (или) семьях, предположительно находящихся в социально опасном положении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24319784/" \l "block_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е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Порядку)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При выявлении несовершеннолетнего и (или) семьи, находящихся в социально опасном положении и не проживающих на территории муниципального образования, где были выявлены несовершеннолетний и (или) семья, информация направляется в комиссию по месту жительства несовершеннолетнего и (или) семь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В случае, если место жительства несовершеннолетнего и (или) семьи не установлено, индивидуальная профилактическая работа осуществляется по месту выявления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В случае отсутствия объективной информации о несовершеннолетнем и (или) семье комиссия в течение 3 рабочих дней со дня получения сообщения организует первичное обследование условий жизни несовершеннолетнего и (или) семьи с участием специалистов органов и учреждений системы профилактики. По результатам обследования специалистом комплексного центра социального обслуживания населения заполняется акт первичного обследования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24319784/" \l "block_2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е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Порядку)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ведения указывают на то, что несовершеннолетний и (или) семья относятся к категории находящихся в социально опасном положении, комиссия выносит на заседание вопрос о постановке его (ее) на учет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 Решение о постановке на учет несовершеннолетнего и (или) семьи, находящихся в социально опасном положении, принимается комиссией не позднее 15 рабочих дней со дня получения информаци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остановке на учет несовершеннолетнего принимается в присутствии законного представителя. В случае отсутствия законного представителя комиссия уведомляет его в течение 3 рабочих дней со дня принятия решения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9. После принятия решения о постановке на учет несовершеннолетнего и (или) семьи, находящихся в социально опасном положении, сведения о них вносятся в журнал учёта несовершеннолетних или семей, находящихся в социально опасном положении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24319784/" \l "block_3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я 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24319784/" \l "block_4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Порядку)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0. Комиссия в течение 3 рабочих дней направляет копию постановления о постановке на учет несовершеннолетнего и (или) семьи, находящихся в социально опасном положении, во все органы и учреждения системы профилактики для принятия в рамках их компетенции решения о проведении с ним (с нею) индивидуальной профилактической работы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1. Комплексные учреждения социального обслуживания населения и комиссии ежеквартально не позднее 5 числа месяца, следующего за истекшим кварталом, проводят сверку данных о состоящих на учёте семьях и несовершеннолетних, находящихся в социально опасном положени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2. Органы и учреждения системы профилактики в течение 5 рабочих дней со дня получения постановления о постановке на учёт несовершеннолетнего и (или) семьи, находящихся в социально опасном положении, в рамках своей компетенции принимают решение о проведении индивидуальной профилактической работы с ним (с нею) и направляют в комиссию предложения в комплексный межведомственный план индивидуальной профилактической работы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3. Комиссия в течение 15 рабочих дней со дня постановки на учет несовершеннолетнего и (или) семьи, находящихся в социально опасном положении, разрабатывает комплексный межведомственный план индивидуальной профилактической работы с учетом предложений всех органов и учреждений системы профилактики и направляет в те органы и учреждения, которые задействованы в его исполнении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24319784/" \l "block_5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е 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Порядку)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ый межведомственный план индивидуальной профилактической работы разрабатывается сроком не более чем на 1 год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4. Органы и учреждения системы профилактики ежеквартально до 5 числа месяца, следующего за отчетным периодом, направляют в комиссию сведения о реализации мероприятий плана и предложения о дальнейшей работе с несовершеннолетним и (или) семьёй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5. Снятие с учета несовершеннолетнего и (или) семьи, находящихся в социально опасном положении, осуществляется комиссией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6. Основаниями для снятия несовершеннолетнего с учета являются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несовершеннолетним 18-летнего возраста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комплексного межведомственного плана индивидуальной профилактической работы и устранение причин и условий, создавших социально опасное положение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мена места жительства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е в специальное учебно-воспитательное учреждение закрытого типа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под стражу или осуждение к лишению свободы;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ытие наказания, не связанного с лишением свободы или иных мер уголовно-правового характера при наличии положительно характеризующих материалов органа, осуществляющего контроль за исполнением наказаний, не связанных с лишением свободы и иных мер уголовно-правового характера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е в установленном законодательством Российской Федерации порядке умершим или безвестно отсутствующим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дтверждение обстоятельств, послуживших основанием для постановки на профилактический учет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основания, предусмотренные действующим законодательством.</w:t>
      </w:r>
      <w:r>
        <w:br w:type="page"/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7. Основаниями для снятия семьи с учета являются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младшим ребенком 18-летнего возраста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комплексного межведомственного плана индивидуально-профилактической работы и устранение причин и условий, создавших социально опасное положение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мена места жительства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ение родителей родительских прав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родителей в места лишения свободы на длительный срок, направление их на длительное стационарное лечение или помещение в стационарные социальные учреждения для пожилых людей и инвалидов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е в установленном законодательством Российской Федерации порядке родителей умершими или безвестно отсутствующими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основания, предусмотренные законодательством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8. В случае перемены места жительства (в пределах Брянской области) несовершеннолетнего и (или) семьи, находящихся в социально опасном положении, комиссия направляет сведения о несовершеннолетнем и (или) семье в комиссию по новому месту жительства (при наличии сведений о новом месте жительства)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9. Решение о снятии с учета несовершеннолетнего принимается в присутствии законного представителя. В случае отсутствия законного представителя комиссия уведомляет его в течение 3 рабочих дней со дня принятия решени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0. Решение о снятии с учета по достижении несовершеннолетним 18-летнего возраста принимается не позднее 1 рабочего дня после даты исполнения 18 лет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1 Копия постановления комиссии о снятии с учета несовершеннолетнего и (или) семьи, находящихся в социально опасном положении, направляется в течение 3 рабочих дней во все органы и учреждения системы профилактики для сведени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2. Вопрос о результатах проведенной работы субъектами системы профилактики с несовершеннолетним и (или) с семьей рассматривается на заседании комиссии не реже двух раз в год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ассмотрения могут быть приняты решения о снятии семьи с учета, продолжении реабилитационной работы, корректировке межведомственного комплексного плана индивидуальной профилактической работы, другие решения в зависимости от конкретной ситуации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3. На каждого несовершеннолетнего и (или) семью, находящихся в социально опасном положении, формируется личное дело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24319784/" \l "block_6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е 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Порядку)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е дела несовершеннолетних и (или) семей, находящихся в социально опасном положении, формируются и ведутся комиссией по делам несовершеннолетних и защите их прав при участии всех субъектов системы профилактик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4. Личное дело содержит следующие документы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первичного обследования условий жизни несовершеннолетнего и (или) семьи (в случае необходимости)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о постановке на учёт несовершеннолетнего и (или) семьи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аспортов родителей (иных законных представителей), несовершеннолетнего (несовершеннолетних), в случае отсутствия паспорта у несовершеннолетнего - копия свидетельства о рождении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ующие документы (характеристики с места жительства, работы, учебы), обновляемые с периодичностью не реже одного раза в год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содержащие информацию о занятости, успеваемости несовершеннолетнего и посещаемости учебных занятий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органов и учреждений системы профилактики в комплексный межведомственный план индивидуальной профилактической работы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ый межведомственный план индивидуальной профилактической работы;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ы контрольного обследования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24319784/" \l "block_7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е 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Порядку)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еализации мероприятий плана с предложениями о дальнейшей работе с несовершеннолетним и (или) семьёй, представленные органами и учреждениями системы профилактики безнадзорности и правонарушений несовершеннолетних;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езультативности проведенной индивидуальной профилактической работы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24319784/" \l "block_8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е 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Порядку)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я, принятые комиссией по делам несовершеннолетних и защите их прав в отношении несовершеннолетнего и (или) семьи, находящихся в социально опасном положении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документы, полученные в процессе профилактической деятельности (при необходимости)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тановке на учет несовершеннолетнего и его семьи допускается ведение одного личного дела, в котором находятся документы как на несовершеннолетнего, так и на его семью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5. После снятия несовершеннолетнего и (или) семьи с учета личное дело передаётся в установленном порядке в архив и хранится в соответствии с законодательством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6. Комиссия направляет отчет о работе с несовершеннолетними и семьями, находящимися в социально опасном положении, в комиссию по делам несовершеннолетних и защите их прав при Правительстве Брянской области по итогам 6 месяцев - не позднее 15 июля текущего года, по итогам 12 месяцев - не позднее 20 января года, следующего за отчётным годом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24319784/" \l "block_9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е 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Порядку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Контроль за реализацией настоящего Поряд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по делам несовершеннолетних и защите их прав при Правительстве Брянской области в соответствии с действующим законодательством осуществляет контроль за реализацией настоящего Порядк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1</w:t>
        <w:br/>
        <w:t xml:space="preserve">к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24319784/" \l "block_10000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Порядку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заимодействия органов и</w:t>
        <w:br/>
        <w:t>учреждений системы профилактики</w:t>
        <w:br/>
        <w:t>безнадзорности и правонарушений</w:t>
        <w:br/>
        <w:t>несовершеннолетних при организации</w:t>
        <w:br/>
        <w:t>индивидуальной профилактической работы</w:t>
        <w:br/>
        <w:t>с несовершеннолетними и семьями,</w:t>
        <w:br/>
        <w:t>находящимися в социально</w:t>
        <w:br/>
        <w:t>опасном полож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РНАЛ </w:t>
        <w:br/>
        <w:t>учета сообщений о несовершеннолетних и (или) семьях, предположительно находящихся в социально опасном полож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5"/>
      </w:tblGrid>
      <w:tr>
        <w:trPr/>
        <w:tc>
          <w:tcPr>
            <w:tcW w:w="1018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т 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ен 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1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"/>
        <w:gridCol w:w="1377"/>
        <w:gridCol w:w="1372"/>
        <w:gridCol w:w="2390"/>
        <w:gridCol w:w="2253"/>
        <w:gridCol w:w="1758"/>
        <w:gridCol w:w="1758"/>
        <w:gridCol w:w="1242"/>
        <w:gridCol w:w="1725"/>
        <w:gridCol w:w="1082"/>
      </w:tblGrid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п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ступления сообщения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несовершеннолетнего, дата рождения</w:t>
            </w:r>
          </w:p>
        </w:tc>
        <w:tc>
          <w:tcPr>
            <w:tcW w:w="2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 занятий несовершеннолетних</w:t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одителей (иных законных представителей)</w:t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 занятий родителей (иных законных представителей)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неблагополучия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е решение</w:t>
            </w:r>
          </w:p>
        </w:tc>
      </w:tr>
      <w:tr>
        <w:trPr/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2</w:t>
        <w:br/>
        <w:t xml:space="preserve">к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24319784/" \l "block_10000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Порядку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заимодействия органов и</w:t>
        <w:br/>
        <w:t>учреждений системы профилактики</w:t>
        <w:br/>
        <w:t>безнадзорности и правонарушений</w:t>
        <w:br/>
        <w:t>несовершеннолетних при организации</w:t>
        <w:br/>
        <w:t>индивидуальной профилактической работы</w:t>
        <w:br/>
        <w:t>с несовершеннолетними и семьями,</w:t>
        <w:br/>
        <w:t>находящимися в социально</w:t>
        <w:br/>
        <w:t>опасном положен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 </w:t>
        <w:br/>
        <w:t>первичного обследования условий жизни несовершеннолетнего и (или) сем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 20__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я в составе: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ла обследование условий жизни несовершеннолетнего (семьи)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установила следующе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, телефон: 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, год рож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ца: 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: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работы, профессия, род занятий, размер зарпл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ца: 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: 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е источники дохода: 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 детях (Ф.И.О., год рождения, занятость детей):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 других членах семьи (проживающих совместно или  участвующи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спитании ребенка (указать формы и степень участия): 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ние здоровья членов семьи (состоят на учете  в  диспансерах,  име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ронические заболевания, инвалидность и т.п.):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аимоотношения между членами семьи: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 проживания и самообеспечения  семьи  (жилищные  условия:  указ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жилой площади, собственника жилья, наличие прописки  у  родите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тей; наличие коммунальных удобств, состояние жилья, наличие  подсоб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а, земельного  участка,  его  использование;  наличие  у  реб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ой комнаты (выделенное место в комнате с  другими  членами  семь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имеет закрепленного личного места),  индивидуального  спального 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имеет   общее  спальное  место  с  другими  членами  семьи),  пос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ностей, одежды по сезону (состояние и условия  хранения  дет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щей),  места   для  занятий  и  игр,  личных  вещей,   книг,   шко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ностей,   игрушек,   запас   продуктов  питания,  готовой  пищ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й возрасту ребенк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ки неблагополучия: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е   (излагаются   предложения   членов  комиссии  по   работ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вершеннолетним и (или) семьей):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членов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олнил 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3</w:t>
        <w:br/>
        <w:t xml:space="preserve">к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24319784/" \l "block_10000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Порядку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заимодействия органов и</w:t>
        <w:br/>
        <w:t>учреждений системы профилактики</w:t>
        <w:br/>
        <w:t>безнадзорности и правонарушений</w:t>
        <w:br/>
        <w:t>несовершеннолетних при организации</w:t>
        <w:br/>
        <w:t>индивидуальной профилактической работы</w:t>
        <w:br/>
        <w:t>с несовершеннолетними и семьями,</w:t>
        <w:br/>
        <w:t>находящимися в социально</w:t>
        <w:br/>
        <w:t>опасном полож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РНАЛ </w:t>
        <w:br/>
        <w:t>учёта несовершеннолетних, находящихся в социально опасном полож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5"/>
      </w:tblGrid>
      <w:tr>
        <w:trPr/>
        <w:tc>
          <w:tcPr>
            <w:tcW w:w="1018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т 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ен 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714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"/>
        <w:gridCol w:w="2330"/>
        <w:gridCol w:w="2330"/>
        <w:gridCol w:w="2330"/>
        <w:gridCol w:w="1242"/>
        <w:gridCol w:w="1758"/>
        <w:gridCol w:w="1758"/>
        <w:gridCol w:w="1758"/>
        <w:gridCol w:w="1249"/>
        <w:gridCol w:w="1249"/>
        <w:gridCol w:w="780"/>
      </w:tblGrid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п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несовершеннолетнего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 несовершеннолетнего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ость несовершеннолетнего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жительства</w:t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одителей (иных законных представителей)</w:t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 родителей (иных законных представителей)</w:t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ость родителей (иных законных представителей)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становки на учет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постановки на учет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снятия с учета</w:t>
            </w:r>
          </w:p>
        </w:tc>
      </w:tr>
      <w:tr>
        <w:trPr/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4</w:t>
        <w:br/>
        <w:t xml:space="preserve">к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24319784/" \l "block_10000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Порядку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заимодействия органов и</w:t>
        <w:br/>
        <w:t>учреждений системы профилактики</w:t>
        <w:br/>
        <w:t>безнадзорности и правонарушений</w:t>
        <w:br/>
        <w:t>несовершеннолетних при организации</w:t>
        <w:br/>
        <w:t>индивидуальной профилактической работы</w:t>
        <w:br/>
        <w:t>с несовершеннолетними и семьями,</w:t>
        <w:br/>
        <w:t>находящимися в социально</w:t>
        <w:br/>
        <w:t>опасном полож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РНАЛ </w:t>
        <w:br/>
        <w:t>учёта семей, находящихся в социально опасном полож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5"/>
      </w:tblGrid>
      <w:tr>
        <w:trPr/>
        <w:tc>
          <w:tcPr>
            <w:tcW w:w="1018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т 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ен 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714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"/>
        <w:gridCol w:w="1758"/>
        <w:gridCol w:w="1758"/>
        <w:gridCol w:w="1758"/>
        <w:gridCol w:w="1242"/>
        <w:gridCol w:w="2330"/>
        <w:gridCol w:w="2330"/>
        <w:gridCol w:w="2330"/>
        <w:gridCol w:w="1249"/>
        <w:gridCol w:w="1249"/>
        <w:gridCol w:w="780"/>
      </w:tblGrid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п</w:t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одителей (иных законных представителей)</w:t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 родителей (иных законных представителей)</w:t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ость родителей (иных законных представителей)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жительства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несовершеннолетнего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 несовершеннолетнего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ость несовершеннолетнего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становки на учет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постановки на учет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снятия с учета</w:t>
            </w:r>
          </w:p>
        </w:tc>
      </w:tr>
      <w:tr>
        <w:trPr/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5</w:t>
        <w:br/>
        <w:t xml:space="preserve">к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24319784/" \l "block_10000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Порядку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заимодействия органов и</w:t>
        <w:br/>
        <w:t>учреждений системы профилактики</w:t>
        <w:br/>
        <w:t>безнадзорности и правонарушений</w:t>
        <w:br/>
        <w:t>несовершеннолетних при организации</w:t>
        <w:br/>
        <w:t>индивидуальной профилактической работы</w:t>
        <w:br/>
        <w:t>с несовершеннолетними и семьями,</w:t>
        <w:br/>
        <w:t>находящимися в социально</w:t>
        <w:br/>
        <w:t>опасном полож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ный комплексный межведомственны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ой профилактической работы с несовершеннолетним и семь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имися в социально опасном поло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несовершеннолетнего или фамилия семьи, дата постановки на уч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ериод проведения индивидуальной профилактической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составления плана 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8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9"/>
        <w:gridCol w:w="2090"/>
        <w:gridCol w:w="1824"/>
        <w:gridCol w:w="2382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работы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2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циально-педагогической и психологической помощи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атериальной помощи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дико-социальной помощи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ая защита членов семьи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семьей, в которой проживает несовершеннолетний, склонный к совершению антиобщественного поступка либо совершивший правонарушение или преступление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суга и оздоровления несовершеннолетних членов семей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бочих мест для несовершеннолетних членов семей и содействие в поиске работы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ый секретар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6</w:t>
        <w:br/>
        <w:t xml:space="preserve">к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24319784/" \l "block_10000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Порядку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заимодействия органов и</w:t>
        <w:br/>
        <w:t>учреждений системы профилактики</w:t>
        <w:br/>
        <w:t>безнадзорности и правонарушений</w:t>
        <w:br/>
        <w:t>несовершеннолетних при организации</w:t>
        <w:br/>
        <w:t>индивидуальной профилактической работы</w:t>
        <w:br/>
        <w:t>с несовершеннолетними и семьями,</w:t>
        <w:br/>
        <w:t>находящимися в социально</w:t>
        <w:br/>
        <w:t>опасном полож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Я ______________________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Я ПО ДЕЛАМ НЕСОВЕРШЕННОЛЕТ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ЗАЩИТЕ ИХ ПРАВ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коми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Е ДЕЛО НЕСОВЕРШЕННОЛЕТНЕГО И (ИЛИ) СЕМ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дата рождения несовершеннолетнего или Ф.И.О. родител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житель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то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ено 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7</w:t>
        <w:br/>
        <w:t xml:space="preserve">к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24319784/" \l "block_10000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Порядку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заимодействия органов и</w:t>
        <w:br/>
        <w:t>учреждений системы профилактики</w:t>
        <w:br/>
        <w:t>безнадзорности и правонарушений</w:t>
        <w:br/>
        <w:t>несовершеннолетних при организации</w:t>
        <w:br/>
        <w:t>индивидуальной профилактической работы</w:t>
        <w:br/>
        <w:t>с несовершеннолетними и семьями,</w:t>
        <w:br/>
        <w:t>находящимися в социально</w:t>
        <w:br/>
        <w:t>опасном полож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 </w:t>
        <w:br/>
        <w:t>контрольного обследования условий жизни несовершеннолетнего и (или) семьи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24319784/" \l "block_111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*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 20__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я в составе: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ла контрольное обследование несовершеннолетнего (семьи)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установила следующе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исание условий на момент посещения: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ошедшие изменения, установленные в ходе обследования (нет измен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ительные, отрицательные, в чем выражены):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омендации членов комиссии по дальнейшей  работе  с  несовершеннолет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емьёй):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членов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* Составляется не реже 1 раза в кварт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8</w:t>
        <w:br/>
        <w:t xml:space="preserve">к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24319784/" \l "block_10000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Порядку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заимодействия органов и</w:t>
        <w:br/>
        <w:t>учреждений системы профилактики</w:t>
        <w:br/>
        <w:t>безнадзорности и правонарушений</w:t>
        <w:br/>
        <w:t>несовершеннолетних при организации</w:t>
        <w:br/>
        <w:t>индивидуальной профилактической работы</w:t>
        <w:br/>
        <w:t>с несовершеннолетними и семьями,</w:t>
        <w:br/>
        <w:t>находящимися в социально</w:t>
        <w:br/>
        <w:t>опасном полож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</w:t>
        <w:br/>
        <w:t>результативности индивидуальной профилактическом работы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24319784/" \l "block_222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*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8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5"/>
        <w:gridCol w:w="1952"/>
        <w:gridCol w:w="2929"/>
        <w:gridCol w:w="2379"/>
      </w:tblGrid>
      <w:tr>
        <w:trPr/>
        <w:tc>
          <w:tcPr>
            <w:tcW w:w="2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проведения индивидуальной профилактической работы</w:t>
            </w:r>
          </w:p>
        </w:tc>
        <w:tc>
          <w:tcPr>
            <w:tcW w:w="48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емые меры воздействия к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24319784/" \l "block_333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 ситуации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ям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м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Заполняется не реже двух раз в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Меры воздействия: беседы, лечение, кодирование, рассмотрение на заседаниях комиссии по делам несовершеннолетних и защите их прав; меры административной и уголовной ответственности, трудоустройство, оздоровление, оказание помощи (указать какой), установление опеки (попечительства), устройство в образовательные организации, направление в специальные учреждения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9</w:t>
        <w:br/>
        <w:t xml:space="preserve">к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24319784/" \l "block_10000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Порядку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заимодействия органов и</w:t>
        <w:br/>
        <w:t>учреждений системы профилактики</w:t>
        <w:br/>
        <w:t>безнадзорности и правонарушений</w:t>
        <w:br/>
        <w:t>несовершеннолетних при организации</w:t>
        <w:br/>
        <w:t>индивидуальной профилактической работы</w:t>
        <w:br/>
        <w:t>с несовершеннолетними и семьями,</w:t>
        <w:br/>
        <w:t>находящимися в социально</w:t>
        <w:br/>
        <w:t>опасном полож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работе комиссии по делам несовершеннолетних и защите их пр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и _____________ района Брян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несовершеннолетними и семь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имися в социально опасном положе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_________________________ 20__ 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отчётный перио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"/>
        <w:gridCol w:w="971"/>
        <w:gridCol w:w="831"/>
        <w:gridCol w:w="832"/>
        <w:gridCol w:w="3110"/>
        <w:gridCol w:w="1701"/>
        <w:gridCol w:w="1843"/>
      </w:tblGrid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п</w:t>
            </w:r>
          </w:p>
        </w:tc>
        <w:tc>
          <w:tcPr>
            <w:tcW w:w="57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налогичный период прошлого года)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чётный период текущего года)</w:t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емей, находящихся в социально опасном положении, состоящих на профилактическом учете в комисси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97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47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ых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их дете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ых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их дете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детных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их дете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оких матере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.</w:t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их дете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оких отцов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.</w:t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их дете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щих детей-инвалидов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1.</w:t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их дете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щающих семей (приёмных, опекунских)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1.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их дете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лено на профилактический учёт семе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1).</w:t>
            </w:r>
          </w:p>
        </w:tc>
        <w:tc>
          <w:tcPr>
            <w:tcW w:w="57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их дете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о с учета семей, находящихся в социально опасном положении (всего)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(1)</w:t>
            </w:r>
          </w:p>
        </w:tc>
        <w:tc>
          <w:tcPr>
            <w:tcW w:w="57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их дете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97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47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улучшением ситуации в семье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их дете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лишением родительских прав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.</w:t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их дете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ругим основаниям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1.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их дете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7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емей, которым оказана социально-правовая помощь семье (из числа учётной категории)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7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устроено родителей (при содействии комиссии по делам несовершеннолетних и защите их прав)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7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лечение родителей от алкогольной и наркотической зависимости (при содействии комиссии по делам несовершеннолетних и защите их прав)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7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несовершеннолетних, состоящих на учете в КДН и ЗП (всего)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47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т в семьях, находящихся в социально опасном положени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97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п. 4</w:t>
            </w:r>
          </w:p>
        </w:tc>
        <w:tc>
          <w:tcPr>
            <w:tcW w:w="47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образовательных организаци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учреждений среднего и высшего профессионального образовани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щих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аботающих, не учащихс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97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п. 4</w:t>
            </w:r>
          </w:p>
        </w:tc>
        <w:tc>
          <w:tcPr>
            <w:tcW w:w="47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ждённых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яющих алкогольную и спиртосодержащую продукцию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яющих наркотические средств или психотропные вещества без назначения врача либо употребляющие одурманивающие вещества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ругим основаниям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7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лено на профилактический учет несовершеннолетних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7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о с учета несовершеннолетних, находящихся в социально опасном положении (всего)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97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47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исправлением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достижением возраста 18 лет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</w:t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ругим основаниям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7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щено в образовательные организации или учреждения среднего профессионального образования (из числа учётной категории)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7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устроено (из числа учётной категории)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97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47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о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.</w:t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7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ы в занятия в кружках, секциях, клубах (из числа учётной категории)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7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а помощь несовершеннолетним и (или) семьям, находящимся в социально опасном положени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.</w:t>
            </w:r>
          </w:p>
        </w:tc>
        <w:tc>
          <w:tcPr>
            <w:tcW w:w="97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47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(семей/руб.)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.</w:t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ва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.</w:t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ова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7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заседаний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7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о профилактических вопросов на заседаниях комиссий по делам несовершеннолетних и защите их прав*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7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профилактических бесед в образовательных организациях, учреждениях среднего профессионального образования, специализированных социальных учреждениях для несовершеннолетних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.</w:t>
            </w:r>
          </w:p>
        </w:tc>
        <w:tc>
          <w:tcPr>
            <w:tcW w:w="97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47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ами подразделений по делам несовершеннолетних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2.</w:t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ам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.</w:t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ми работникам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4.</w:t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ми опеки и попечительства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ить отдельно перечень профилактических вопро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комиссии по дел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вершеннолетних и защите их прав  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зор доку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филактике безнадзорности и правонарушений несовершеннолет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взаимодействия органов и учреждений системы профилактики в организации индивидуальной профилактической работы с несовершеннолетними и семьями, находящимися в социально опасном положении, является повышение эффективности межведомственного взаимодействия, а также реализация системы социальных, правовых, психолого-педагогических и иных ме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ая деятельность направлена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профилактическая работа в отношении несовершеннолетних и семей, находящихся в социально опасном положении, проводится в сроки, необходимые для оказания социальной и иной помощи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достижения ими возраста восемнадцати лет, или наступления других обстоятельств, предусмотренных законодательством РФ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16087/" TargetMode="External"/><Relationship Id="rId3" Type="http://schemas.openxmlformats.org/officeDocument/2006/relationships/hyperlink" Target="http://base.garant.ru/24300402/" TargetMode="External"/><Relationship Id="rId4" Type="http://schemas.openxmlformats.org/officeDocument/2006/relationships/hyperlink" Target="http://base.garant.ru/24318369/" TargetMode="External"/><Relationship Id="rId5" Type="http://schemas.openxmlformats.org/officeDocument/2006/relationships/hyperlink" Target="http://base.garant.ru/24322113/" TargetMode="External"/><Relationship Id="rId6" Type="http://schemas.openxmlformats.org/officeDocument/2006/relationships/hyperlink" Target="http://base.garant.ru/24328404/" TargetMode="External"/><Relationship Id="rId7" Type="http://schemas.openxmlformats.org/officeDocument/2006/relationships/hyperlink" Target="http://base.garant.ru/24306564/" TargetMode="External"/><Relationship Id="rId8" Type="http://schemas.openxmlformats.org/officeDocument/2006/relationships/hyperlink" Target="http://base.garant.ru/24319784/" TargetMode="External"/><Relationship Id="rId9" Type="http://schemas.openxmlformats.org/officeDocument/2006/relationships/hyperlink" Target="http://base.garant.ru/10103000/" TargetMode="External"/><Relationship Id="rId10" Type="http://schemas.openxmlformats.org/officeDocument/2006/relationships/hyperlink" Target="http://base.garant.ru/12116087/" TargetMode="External"/><Relationship Id="rId11" Type="http://schemas.openxmlformats.org/officeDocument/2006/relationships/hyperlink" Target="http://base.garant.ru/70497602/" TargetMode="External"/><Relationship Id="rId12" Type="http://schemas.openxmlformats.org/officeDocument/2006/relationships/hyperlink" Target="http://base.garant.ru/24310555/" TargetMode="External"/><Relationship Id="rId13" Type="http://schemas.openxmlformats.org/officeDocument/2006/relationships/hyperlink" Target="http://base.garant.ru/12125178/" TargetMode="External"/><Relationship Id="rId14" Type="http://schemas.openxmlformats.org/officeDocument/2006/relationships/hyperlink" Target="http://base.garant.ru/12116087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41:00Z</dcterms:created>
  <dc:creator>Admin</dc:creator>
  <dc:description/>
  <cp:keywords/>
  <dc:language>en-US</dc:language>
  <cp:lastModifiedBy>ДС2</cp:lastModifiedBy>
  <dcterms:modified xsi:type="dcterms:W3CDTF">2015-01-15T07:35:00Z</dcterms:modified>
  <cp:revision>2</cp:revision>
  <dc:subject/>
  <dc:title/>
</cp:coreProperties>
</file>